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0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December 9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December 11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the JEDC for a commercial project known as Cecil Memorandum of Understanding – Industrial North. The fair share assessment is $32,119,487 with a 30-year term and an inflation rate of 5% in year one, decreasing to 3.3% per year after the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year.  Concurrency Review estimated a total of 12,865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ormandy Boulevard – US 301 to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</w:t>
        <w:tab/>
        <w:tab/>
        <w:tab/>
        <w:tab/>
        <w:tab/>
        <w:t>708</w:t>
      </w:r>
    </w:p>
    <w:p>
      <w:pPr>
        <w:pStyle w:val="Normal"/>
        <w:rPr/>
      </w:pPr>
      <w:r>
        <w:rPr>
          <w:sz w:val="22"/>
        </w:rPr>
        <w:t>Normandy Boulevard –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to Old Middleburg Road South</w:t>
        <w:tab/>
        <w:tab/>
        <w:t>1001</w:t>
      </w:r>
    </w:p>
    <w:p>
      <w:pPr>
        <w:pStyle w:val="Normal"/>
        <w:rPr/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Normandy Blvd. to Old Middleburg Road South</w:t>
        <w:tab/>
        <w:tab/>
        <w:tab/>
        <w:t>1474</w:t>
      </w:r>
    </w:p>
    <w:p>
      <w:pPr>
        <w:pStyle w:val="Normal"/>
        <w:rPr/>
      </w:pPr>
      <w:r>
        <w:rPr>
          <w:sz w:val="22"/>
        </w:rPr>
        <w:t>New World Avenue –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to Branan Field-Chaffee Road</w:t>
        <w:tab/>
        <w:tab/>
        <w:tab/>
        <w:t>7303</w:t>
      </w:r>
    </w:p>
    <w:p>
      <w:pPr>
        <w:pStyle w:val="Normal"/>
        <w:rPr/>
      </w:pPr>
      <w:r>
        <w:rPr>
          <w:sz w:val="22"/>
        </w:rPr>
        <w:t>Branan Field-Chaffee Expressway –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to Beaver Street</w:t>
        <w:tab/>
        <w:tab/>
        <w:tab/>
        <w:t>23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14,000,000 square feet of warehouse uses and 6,170 square feet of manufacturing uses on 2,335.04 acres on New World Avenue between Normandy Boulevard and I-10 in Council District 12.  This bill is part of the process of assigning development rights to various parcels at Cecil Commerce Center to make the property development-ready for use by private developers.  The City will not be paying cash for the fair share assessments but will take in-kind credit for approximately $57 million in road construction (New World Avenue, Branan Field – Chaffee Road) and right-of-way contributions to FDOT pro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32,119,487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66577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1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2-11T14:39:00Z</dcterms:modified>
  <cp:revision>7</cp:revision>
  <dc:subject/>
  <dc:title>Bill Type and Number: Resolution </dc:title>
</cp:coreProperties>
</file>